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Mẫu IV-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Ơ QUAN ĐĂNG KÝ KINH DO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0</wp:posOffset>
                      </wp:positionV>
                      <wp:extent cx="431800" cy="635"/>
                      <wp:effectExtent l="0" t="0" r="0" b="0"/>
                      <wp:wrapNone/>
                      <wp:docPr id="1" name="Straight Arrow Connector 1647575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47575587" stroked="t" o:allowincell="t" style="position:absolute;margin-left:111.55pt;margin-top:19.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pt-BR"/>
              </w:rPr>
              <w:t>CẤP HUYỆ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2051685" cy="0"/>
                      <wp:effectExtent l="0" t="5080" r="0" b="5080"/>
                      <wp:wrapNone/>
                      <wp:docPr id="2" name="Straight Connector 1404167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pt" to="202.85pt,3pt" ID="Straight Connector 140416742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CHỨNG NHẬN ĐĂNG KÝ HỢP TÁC X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trong trường hợp cấp lại Giấy chứng nhận đăng ký hợp tác xã do mất, cháy, rách, nát hoặc bị tiêu huỷ dưới hình thức khác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26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Nội dung cấp lại)</w:t>
      </w:r>
    </w:p>
    <w:p>
      <w:pPr>
        <w:pStyle w:val="Normal"/>
        <w:tabs>
          <w:tab w:val="clear" w:pos="720"/>
          <w:tab w:val="left" w:pos="9026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26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26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26" w:leader="dot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421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  <w:r>
              <w:rPr>
                <w:rStyle w:val="FootnoteAnchor"/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: Được cấp lại ngày …/…/……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 và đóng dấu)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ông có chữ ký, con dấu tại Mục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21:00Z</dcterms:created>
  <dc:creator>PC</dc:creator>
  <dc:description/>
  <cp:keywords/>
  <dc:language>en-US</dc:language>
  <cp:lastModifiedBy>PC</cp:lastModifiedBy>
  <dcterms:modified xsi:type="dcterms:W3CDTF">2024-06-29T02:22:00Z</dcterms:modified>
  <cp:revision>1</cp:revision>
  <dc:subject/>
  <dc:title/>
</cp:coreProperties>
</file>